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田参氨基酸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田参氨基酸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田参氨基酸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田参氨基酸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204330556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田参氨基酸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4330556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