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硝唑阴道泡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硝唑阴道泡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硝唑阴道泡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硝唑阴道泡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3368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硝唑阴道泡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3368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