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替硝唑葡萄糖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替硝唑葡萄糖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替硝唑葡萄糖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替硝唑葡萄糖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334201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替硝唑葡萄糖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334201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