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普瑞酮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普瑞酮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普瑞酮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普瑞酮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4063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普瑞酮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4063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