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替罗非班注射液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替罗非班注射液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替罗非班注射液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替罗非班注射液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22043432502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替罗非班注射液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22043432502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