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飞蓟宾葡甲胺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飞蓟宾葡甲胺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飞蓟宾葡甲胺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水飞蓟宾葡甲胺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204372340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飞蓟宾葡甲胺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204372340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