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双嘧达莫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双嘧达莫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双嘧达莫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双嘧达莫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204375629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双嘧达莫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204375629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