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双氯芬酸钠缓释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双氯芬酸钠缓释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双氯芬酸钠缓释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双氯芬酸钠缓释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204382690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双氯芬酸钠缓释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4382690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