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头孢克洛缓释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头孢克洛缓释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头孢克洛缓释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1136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头孢克洛缓释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1136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