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头孢呋辛酯分散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头孢呋辛酯分散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头孢呋辛酯分散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8/2205214308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头孢呋辛酯分散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5214308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