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酮康唑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酮康唑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酮康唑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4121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酮康唑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41218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