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天麻素片企业营销网络渠道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天麻素片企业营销网络渠道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天麻素片企业营销网络渠道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8/22052433229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ascii="黑体;SimHei" w:hAnsi="黑体;SimHei" w:cs="宋体;SimSun" w:eastAsia="黑体;SimHei"/>
                <w:b/>
                <w:color w:val="FF0000"/>
                <w:sz w:val="24"/>
              </w:rPr>
              <w:t>天麻素片企业营销网络渠道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22052433229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