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天冬钾镁注射液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天冬钾镁注射液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天冬钾镁注射液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8/2205244599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天冬钾镁注射液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205244599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