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替尼泊苷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替尼泊苷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替尼泊苷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5291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替尼泊苷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5291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