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替米沙坦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替米沙坦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替米沙坦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5415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替米沙坦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54153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