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替比夫定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替比夫定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替比夫定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6050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替比夫定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6050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