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洛伪麻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洛伪麻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洛伪麻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6100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特洛伪麻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6100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