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碳酸钙咀嚼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碳酸钙咀嚼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碳酸钙咀嚼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8/220526534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碳酸钙咀嚼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5265345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