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司莫司汀胶囊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司莫司汀胶囊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司莫司汀胶囊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8/2205281312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司莫司汀胶囊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205281312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