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双氯芬酸钠缓释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双氯芬酸钠缓释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氯芬酸钠缓释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30117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双氯芬酸钠缓释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30117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