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变计量监测系统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变计量监测系统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变计量监测系统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r>
        <w:rPr/>
        <w:t>第一章全球配变计量监测系统行业发展研究</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全球配变计量监测系统行业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全球配变计量监测系统行业发展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全球配变计量监测系统产品开发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全球配变计量监测系统技术发展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全球地区配变计量监测系统应用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西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北美</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日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其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全球配变计量监测系统市场竞争竞争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全球配变计量监测系统企业在华情况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在华</w:t>
      </w:r>
      <w:hyperlink r:id="rId3" w:tgtFrame="_blank">
        <w:r>
          <w:rPr>
            <w:rStyle w:val="InternetLink"/>
            <w:color w:val="0000FF"/>
            <w:u w:val="single"/>
          </w:rPr>
          <w:t>投资</w:t>
        </w:r>
      </w:hyperlink>
      <w:r>
        <w:rPr/>
        <w:t>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在华竞争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全球配变计量监测系统产业发展趋势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国内配变计量监测系统相关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配变计量监测系统概念定义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概念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发展历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配变计量监测系统技术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技术发展特点</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技术发展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配变计量监测系统行业经营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行业盈利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行业周期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行业上下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配变计量监测系统发展意义及作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配变计量监测系统行业发展环境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配变计量监测系统行业宏观经济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宏观经济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宏观经济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配变计量监测系统行业固定资产投资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固定资产投资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固定资产投资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配变计量监测系统行业产业政策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行业管理体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产业政策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产业政策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配变计量监测系统行业</w:t>
      </w:r>
      <w:hyperlink r:id="rId4" w:tgtFrame="_blank">
        <w:r>
          <w:rPr>
            <w:rStyle w:val="InternetLink"/>
            <w:color w:val="0000FF"/>
            <w:u w:val="single"/>
          </w:rPr>
          <w:t>电力</w:t>
        </w:r>
      </w:hyperlink>
      <w:r>
        <w:rPr/>
        <w:t>建设投资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w:t>
      </w:r>
      <w:r>
        <w:rPr/>
        <w:t>2011-2012</w:t>
      </w:r>
      <w:r>
        <w:rPr/>
        <w:t>年国内年发电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w:t>
      </w:r>
      <w:r>
        <w:rPr/>
        <w:t>2011-2012</w:t>
      </w:r>
      <w:r>
        <w:rPr/>
        <w:t>年国内年用电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电力投资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发电环节投资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输电环节投资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电环节投资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用电环节投资建设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电力投资建设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配变计量监测系统行业市场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配变计量监测系统行业市场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行业发展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市场应用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变计量监测系统行业最新动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配变计量监测系统行业发展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行业生产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市场需求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配变计量监测系统产品价格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配变计量监测系统行业盈利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配变计量监测系统技术发展状况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配变计量监测系统技术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技术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技术水平</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变计量监测系统技术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配变计量监测系统关键技术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行业技术领先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行业热门技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国内外逆变器技术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配变计量监测系统技术活跃程度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配变计量监测系统各技术构成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中国配变计量监测系统行业市场竞争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配变计量监测系统行业竞争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行业竞争程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市场竞争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变计量监测系统技术竞争比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配变计量监测系统行业并购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配变计量监测系统行业竞争结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供应商的讨价还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购买者的讨价还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潜在竞争者进入的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行业替代品的替代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现有竞争者的竞争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配变计量监测系统行业竞争力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产品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成本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技术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配变计量监测系统行业</w:t>
      </w:r>
      <w:r>
        <w:rPr/>
        <w:t>SWOT</w:t>
      </w:r>
      <w:r>
        <w:rPr/>
        <w:t>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w:t>
      </w:r>
      <w:r>
        <w:rPr/>
        <w:t>Strength</w:t>
      </w:r>
      <w:r>
        <w:rPr/>
        <w:t>（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w:t>
      </w:r>
      <w:r>
        <w:rPr/>
        <w:t>Weakness</w:t>
      </w:r>
      <w:r>
        <w:rPr/>
        <w:t>（弱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w:t>
      </w:r>
      <w:r>
        <w:rPr/>
        <w:t>Opportunity</w:t>
      </w:r>
      <w:r>
        <w:rPr/>
        <w:t>（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w:t>
      </w:r>
      <w:r>
        <w:rPr/>
        <w:t>Threat</w:t>
      </w:r>
      <w:r>
        <w:rPr/>
        <w:t>（威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配变计量监测系统行业发展地区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长三角地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珠三角地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环渤海地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东北地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西部地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发展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规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中国配变计量监测系统行业重点企业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企业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企业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企业产品系列</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企业竞争优劣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企业最新发展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企业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企业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企业产品系列</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企业竞争优劣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企业最新发展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企业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企业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企业产品系列</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企业竞争优劣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企业最新发展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企业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企业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企业产品系列</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企业竞争优劣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企业最新发展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企业基本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企业经营状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企业产品系列</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企业竞争优劣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企业最新发展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3-2018</w:t>
      </w:r>
      <w:r>
        <w:rPr/>
        <w:t>年中国配变计量监测系统行业市场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配变计量监测系统行业市场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产品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变计量监测系统产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配变计量监测系统市场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配变计量监测系统行业市场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配变计量监测系统市场发展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配变计量监测系统市场盈利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中国配变计量监测系统行业市场投资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配变计量监测系统行业投资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配变计量监测系统行业投资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配变计量监测系统行业投资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配变计量监测系统行业投资壁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配变计量监测系统行业投资成本</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配变计量监测系统行业投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宏观经济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产业政策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技术研发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其它风险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配变计量监测系统市场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一、城镇化建设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二、智能电网建设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三、智慧城市建设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四、农村市场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五、区域发展投资机会</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配变计量监测系统行业投资建议</w:t>
      </w:r>
    </w:p>
    <w:p>
      <w:pPr>
        <w:pStyle w:val="Normal"/>
        <w:bidi w:val="0"/>
        <w:spacing w:before="0" w:after="0"/>
        <w:jc w:val="left"/>
        <w:rPr/>
      </w:pPr>
      <w:r>
        <w:rPr/>
      </w:r>
    </w:p>
    <w:p>
      <w:pPr>
        <w:pStyle w:val="Normal"/>
        <w:bidi w:val="0"/>
        <w:jc w:val="left"/>
        <w:rPr/>
      </w:pPr>
      <w:r>
        <w:rPr/>
        <w:t> </w:t>
      </w:r>
    </w:p>
    <w:p>
      <w:pPr>
        <w:pStyle w:val="Normal"/>
        <w:bidi w:val="0"/>
        <w:spacing w:before="0" w:after="280"/>
        <w:jc w:val="left"/>
        <w:rPr/>
      </w:pPr>
      <w:r>
        <w:rP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12153229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变计量监测系统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121532292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