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维葡磷钙咀嚼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维葡磷钙咀嚼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维葡磷钙咀嚼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维葡磷钙咀嚼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维葡磷钙咀嚼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维葡磷钙咀嚼片产品行业市场分析</w:t>
      </w:r>
      <w:r>
        <w:rPr/>
        <w:br/>
        <w:br/>
      </w:r>
      <w:r>
        <w:rPr/>
        <w:t>（一）三维葡磷钙咀嚼片产品行业发展现状 </w:t>
      </w:r>
      <w:r>
        <w:rPr/>
        <w:br/>
        <w:br/>
      </w:r>
      <w:r>
        <w:rPr/>
        <w:t>（二）三维葡磷钙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维葡磷钙咀嚼片产品市场前景预测 </w:t>
      </w:r>
      <w:r>
        <w:rPr/>
        <w:br/>
        <w:br/>
        <w:br/>
        <w:br/>
      </w:r>
      <w:r>
        <w:rPr/>
        <w:t>四、三维葡磷钙咀嚼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5438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维葡磷钙咀嚼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5438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