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炔雌醇环丙孕酮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炔雌醇环丙孕酮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炔雌醇环丙孕酮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炔雌醇环丙孕酮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炔雌醇环丙孕酮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炔雌醇环丙孕酮片产品行业市场分析</w:t>
      </w:r>
      <w:r>
        <w:rPr/>
        <w:br/>
        <w:br/>
      </w:r>
      <w:r>
        <w:rPr/>
        <w:t>（一）炔雌醇环丙孕酮片产品行业发展现状 </w:t>
      </w:r>
      <w:r>
        <w:rPr/>
        <w:br/>
        <w:br/>
      </w:r>
      <w:r>
        <w:rPr/>
        <w:t>（二）炔雌醇环丙孕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炔雌醇环丙孕酮片产品市场前景预测 </w:t>
      </w:r>
      <w:r>
        <w:rPr/>
        <w:br/>
        <w:br/>
        <w:br/>
        <w:br/>
      </w:r>
      <w:r>
        <w:rPr/>
        <w:t>四、炔雌醇环丙孕酮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1071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炔雌醇环丙孕酮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1071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