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左氧氟沙星分散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左氧氟沙星分散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左氧氟沙星分散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左氧氟沙星分散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左氧氟沙星分散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左氧氟沙星分散片产品行业市场分析</w:t>
      </w:r>
      <w:r>
        <w:rPr/>
        <w:br/>
        <w:br/>
      </w:r>
      <w:r>
        <w:rPr/>
        <w:t>（一）乳酸左氧氟沙星分散片产品行业发展现状 </w:t>
      </w:r>
      <w:r>
        <w:rPr/>
        <w:br/>
        <w:br/>
      </w:r>
      <w:r>
        <w:rPr/>
        <w:t>（二）乳酸左氧氟沙星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左氧氟沙星分散片产品市场前景预测</w:t>
      </w:r>
      <w:r>
        <w:rPr/>
        <w:br/>
        <w:br/>
      </w:r>
      <w:r>
        <w:rPr/>
        <w:t>四、乳酸左氧氟沙星分散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0415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左氧氟沙星分散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04156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