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乳酸环丙沙星氯化钠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乳酸环丙沙星氯化钠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乳酸环丙沙星氯化钠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乳酸环丙沙星氯化钠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乳酸环丙沙星氯化钠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乳酸环丙沙星氯化钠注射液产品行业市场分析</w:t>
      </w:r>
      <w:r>
        <w:rPr/>
        <w:br/>
        <w:br/>
      </w:r>
      <w:r>
        <w:rPr/>
        <w:t>（一）乳酸环丙沙星氯化钠注射液产品行业发展现状 </w:t>
      </w:r>
      <w:r>
        <w:rPr/>
        <w:br/>
        <w:br/>
      </w:r>
      <w:r>
        <w:rPr/>
        <w:t>（二）乳酸环丙沙星氯化钠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乳酸环丙沙星氯化钠注射液产品市场前景预测</w:t>
      </w:r>
      <w:r>
        <w:rPr/>
        <w:br/>
        <w:br/>
      </w:r>
      <w:r>
        <w:rPr/>
        <w:t>四、乳酸环丙沙星氯化钠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420830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乳酸环丙沙星氯化钠注射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4208309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