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屈螺酮炔雌醇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屈螺酮炔雌醇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屈螺酮炔雌醇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屈螺酮炔雌醇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屈螺酮炔雌醇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屈螺酮炔雌醇片产品行业市场分析</w:t>
      </w:r>
      <w:r>
        <w:rPr/>
        <w:br/>
        <w:br/>
      </w:r>
      <w:r>
        <w:rPr/>
        <w:t>（一）屈螺酮炔雌醇片产品行业发展现状 </w:t>
      </w:r>
      <w:r>
        <w:rPr/>
        <w:br/>
        <w:br/>
      </w:r>
      <w:r>
        <w:rPr/>
        <w:t>（二）屈螺酮炔雌醇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屈螺酮炔雌醇片产品市场前景预测</w:t>
      </w:r>
      <w:r>
        <w:rPr/>
        <w:br/>
        <w:br/>
      </w:r>
      <w:r>
        <w:rPr/>
        <w:t>四、屈螺酮炔雌醇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10441007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屈螺酮炔雌醇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104410075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