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尼美舒利口腔崩解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尼美舒利口腔崩解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尼美舒利口腔崩解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尼美舒利口腔崩解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尼美舒利口腔崩解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美舒利口腔崩解片产品行业市场分析</w:t>
      </w:r>
      <w:r>
        <w:rPr/>
        <w:br/>
        <w:br/>
      </w:r>
      <w:r>
        <w:rPr/>
        <w:t>（一）尼美舒利口腔崩解片产品行业发展现状 </w:t>
      </w:r>
      <w:r>
        <w:rPr/>
        <w:br/>
        <w:br/>
      </w:r>
      <w:r>
        <w:rPr/>
        <w:t>（二）尼美舒利口腔崩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尼美舒利口腔崩解片产品市场前景预测</w:t>
      </w:r>
      <w:r>
        <w:rPr/>
        <w:br/>
        <w:br/>
      </w:r>
      <w:r>
        <w:rPr/>
        <w:t>四、尼美舒利口腔崩解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5489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尼美舒利口腔崩解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54893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