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门冬氨酸洛美沙星葡萄糖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门冬氨酸洛美沙星葡萄糖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门冬氨酸洛美沙星葡萄糖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门冬氨酸洛美沙星葡萄糖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132587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门冬氨酸洛美沙星葡萄糖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1325879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