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马来酸依那普利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马来酸依那普利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马来酸依那普利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马来酸依那普利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601344913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马来酸依那普利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601344913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