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普生钠伪麻黄碱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普生钠伪麻黄碱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普生钠伪麻黄碱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09045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普生钠伪麻黄碱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09045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