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萘普生肠溶微丸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萘普生肠溶微丸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萘普生肠溶微丸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09555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萘普生肠溶微丸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09555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