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钠钾镁钙葡萄糖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钠钾镁钙葡萄糖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钠钾镁钙葡萄糖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0516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钠钾镁钙葡萄糖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0516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