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木糖醇注射液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木糖醇注射液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木糖醇注射液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602111823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木糖醇注射液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602111823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