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灭菌注射用水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灭菌注射用水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灭菌注射用水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2025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灭菌注射用水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2025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