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米非司酮胶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米非司酮胶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米非司酮胶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2555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米非司酮胶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25556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