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咪达唑仑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咪达唑仑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咪达唑仑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257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咪达唑仑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257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