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孟鲁司特钠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孟鲁司特钠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孟鲁司特钠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602133355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孟鲁司特钠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60213335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