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孟鲁司特钠咀嚼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孟鲁司特钠咀嚼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孟鲁司特钠咀嚼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602134104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孟鲁司特钠咀嚼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602134104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