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美洛昔康分散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美洛昔康分散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美洛昔康分散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5254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美洛昔康分散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5254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