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沙拉嗪肠溶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沙拉嗪肠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沙拉嗪肠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沙拉嗪肠溶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美沙拉嗪肠溶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美沙拉嗪肠溶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美沙拉嗪肠溶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沙拉嗪肠溶片产品行业市场分析 </w:t>
      </w:r>
      <w:r>
        <w:rPr/>
        <w:br/>
        <w:br/>
      </w:r>
      <w:r>
        <w:rPr/>
        <w:t>（一）美沙拉嗪肠溶片产品行业发展现状 </w:t>
      </w:r>
      <w:r>
        <w:rPr/>
        <w:br/>
        <w:br/>
      </w:r>
      <w:r>
        <w:rPr/>
        <w:t>（二）美沙拉嗪肠溶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沙拉嗪肠溶片产品市场前景预测</w:t>
      </w:r>
      <w:r>
        <w:rPr/>
        <w:br/>
        <w:br/>
        <w:br/>
        <w:br/>
      </w:r>
      <w:r>
        <w:rPr/>
        <w:t>四、美沙拉嗪肠溶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83843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沙拉嗪肠溶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8384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