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钠伪麻黄碱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钠伪麻黄碱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钠伪麻黄碱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钠伪麻黄碱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钠伪麻黄碱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钠伪麻黄碱缓释片产品行业市场分析</w:t>
      </w:r>
      <w:r>
        <w:rPr/>
        <w:br/>
        <w:br/>
      </w:r>
      <w:r>
        <w:rPr/>
        <w:t>（一）萘普生钠伪麻黄碱缓释片产品行业发展现状 </w:t>
      </w:r>
      <w:r>
        <w:rPr/>
        <w:br/>
        <w:br/>
      </w:r>
      <w:r>
        <w:rPr/>
        <w:t>（二）萘普生钠伪麻黄碱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普生钠伪麻黄碱缓释片产品市场前景预测 </w:t>
      </w:r>
      <w:r>
        <w:rPr/>
        <w:br/>
        <w:br/>
        <w:br/>
        <w:br/>
      </w:r>
      <w:r>
        <w:rPr/>
        <w:t>四、萘普生钠伪麻黄碱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58151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钠伪麻黄碱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58151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