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那敏伪麻胶囊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那敏伪麻胶囊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那敏伪麻胶囊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2013</w:t>
      </w:r>
      <w:r>
        <w:rPr/>
        <w:t>年版中国那敏伪麻胶囊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那敏伪麻胶囊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那敏伪麻胶囊产品行业市场分析</w:t>
      </w:r>
      <w:r>
        <w:rPr/>
        <w:br/>
        <w:br/>
      </w:r>
      <w:r>
        <w:rPr/>
        <w:t>（一）那敏伪麻胶囊产品行业发展现状 </w:t>
      </w:r>
      <w:r>
        <w:rPr/>
        <w:br/>
        <w:br/>
      </w:r>
      <w:r>
        <w:rPr/>
        <w:t>（二）那敏伪麻胶囊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那敏伪麻胶囊产品市场前景预测 </w:t>
      </w:r>
      <w:r>
        <w:rPr/>
        <w:br/>
        <w:br/>
        <w:br/>
        <w:br/>
      </w:r>
      <w:r>
        <w:rPr/>
        <w:t>四、那敏伪麻胶囊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8/261100434465.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那敏伪麻胶囊项目建议书</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8/261100434465.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