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洛美沙星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洛美沙星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洛美沙星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门冬氨酸洛美沙星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冬氨酸洛美沙星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冬氨酸洛美沙星葡萄糖注射液产品行业市场分析</w:t>
      </w:r>
      <w:r>
        <w:rPr/>
        <w:br/>
        <w:br/>
      </w:r>
      <w:r>
        <w:rPr/>
        <w:t>（一）门冬氨酸洛美沙星葡萄糖注射液产品行业发展现状 </w:t>
      </w:r>
      <w:r>
        <w:rPr/>
        <w:br/>
        <w:br/>
      </w:r>
      <w:r>
        <w:rPr/>
        <w:t>（二）门冬氨酸洛美沙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冬氨酸洛美沙星葡萄糖注射液产品市场前景预测</w:t>
      </w:r>
      <w:r>
        <w:rPr/>
        <w:br/>
        <w:br/>
      </w:r>
      <w:r>
        <w:rPr/>
        <w:t>四、门冬氨酸洛美沙星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5547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洛美沙星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5547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