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门冬氨酸钾镁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门冬氨酸钾镁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门冬氨酸钾镁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门冬氨酸钾镁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门冬氨酸钾镁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门冬氨酸钾镁片产品行业市场分析</w:t>
      </w:r>
      <w:r>
        <w:rPr/>
        <w:br/>
        <w:br/>
      </w:r>
      <w:r>
        <w:rPr/>
        <w:t>（一）门冬氨酸钾镁片产品行业发展现状 </w:t>
      </w:r>
      <w:r>
        <w:rPr/>
        <w:br/>
        <w:br/>
      </w:r>
      <w:r>
        <w:rPr/>
        <w:t>（二）门冬氨酸钾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门冬氨酸钾镁片产品市场前景预测</w:t>
      </w:r>
      <w:r>
        <w:rPr/>
        <w:br/>
        <w:br/>
      </w:r>
      <w:r>
        <w:rPr/>
        <w:t>四、门冬氨酸钾镁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6162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门冬氨酸钾镁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61626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