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普生钠氯化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普生钠氯化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普生钠氯化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萘普生钠氯化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1157163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普生钠氯化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1157163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