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萘普生缓释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萘普生缓释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萘普生缓释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萘普生缓释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1157430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萘普生缓释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1157430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