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丁美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1158159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1158159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