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解毒止泻胶囊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解毒止泻胶囊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解毒止泻胶囊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解毒止泻胶囊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27030139817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解毒止泻胶囊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27030139817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