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石通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石通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石通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结石通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01457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石通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01457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