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结石清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结石清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结石清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结石清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02007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结石清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020078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